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ИЗВЕШТАЈ О ИНОСТРАНИМ КРЕДИТИМА И ОТПЛАТАМА ДУГА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СВЕТСКА БАНК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ветска банка (СБ) представља организацију чији је основни задатак обезбеђење пуне финансијске и техничке подршке неразвијеним земљама и земљама у развоју, у циљу смањења сиромаштва и подизања општег животног стандарда. У вези са тим, СБ има омогућава преусмеравање капитала из развијених, у мање развијене регионе света. Међутим, државе са ниским нивоом друштвеног бруто производа, немају могућности да попут високо индустријализованих земаља, прибављају средства задуживањем по високим каматним стопама. С тим у вези, Светска банка путем донација, бескаматних кредита и техничке подршке обезбеђује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sr-CS"/>
        </w:rPr>
        <w:t>подршку владама ових земаља у спровођењу развоја школства, здравства, инфраструктуре, комуналних система и др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lang w:val="sr-CS"/>
        </w:rPr>
        <w:t>структурално прилагођавање земаља које се налазе у транзициј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Маја 2001. године Савезна Република Југославија (СРЈ) је после једне деценије одсуства из међународне заједнице испунила потребне услове за наставак чланства у овој организацији. Како је Одбор извршних директора СБ потврдио да је СРЈ подобна да користи кредите Међународног удружења за развој, одобрен је трогодишњи програм финансијске подршке СРЈ у висини од 540 милиона америчких долар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ИДА – МЕЂУНАРОДНО УДРУЖЕЊЕ ЗА РАЗВОЈ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Међународно удружење за развој (ИДА) пружа могућност владама земаља у развоју, да се задужују по најповољнијим условима,  обезбеђујући зајмове који су високо концесионални, односно  кредите који се дају на двадесет година са десет година почека и на које се не плаћа кама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 обзиром да је ИДА 1. јануара</w:t>
      </w:r>
      <w:r>
        <w:rPr/>
        <w:t xml:space="preserve"> </w:t>
      </w:r>
      <w:r>
        <w:rPr>
          <w:lang w:val="sr-CS"/>
        </w:rPr>
        <w:t xml:space="preserve">1985. године, дефинисала </w:t>
      </w:r>
      <w:r>
        <w:rPr/>
        <w:t>General</w:t>
      </w:r>
      <w:r>
        <w:rPr>
          <w:lang w:val="sr-CS"/>
        </w:rPr>
        <w:t xml:space="preserve"> </w:t>
      </w:r>
      <w:r>
        <w:rPr/>
        <w:t>Conditions</w:t>
      </w:r>
      <w:r>
        <w:rPr>
          <w:lang w:val="sr-CS"/>
        </w:rPr>
        <w:t xml:space="preserve"> </w:t>
      </w:r>
      <w:r>
        <w:rPr/>
        <w:t>Applicable</w:t>
      </w:r>
      <w:r>
        <w:rPr>
          <w:lang w:val="sr-CS"/>
        </w:rPr>
        <w:t xml:space="preserve"> </w:t>
      </w:r>
      <w:r>
        <w:rPr/>
        <w:t>to</w:t>
      </w:r>
      <w:r>
        <w:rPr>
          <w:lang w:val="sr-CS"/>
        </w:rPr>
        <w:t xml:space="preserve"> </w:t>
      </w:r>
      <w:r>
        <w:rPr/>
        <w:t>Development</w:t>
      </w:r>
      <w:r>
        <w:rPr>
          <w:lang w:val="sr-CS"/>
        </w:rPr>
        <w:t xml:space="preserve"> </w:t>
      </w:r>
      <w:r>
        <w:rPr/>
        <w:t>Credit</w:t>
      </w:r>
      <w:r>
        <w:rPr>
          <w:lang w:val="sr-CS"/>
        </w:rPr>
        <w:t xml:space="preserve"> </w:t>
      </w:r>
      <w:r>
        <w:rPr/>
        <w:t>Agreements</w:t>
      </w:r>
      <w:r>
        <w:rPr>
          <w:lang w:val="sr-CS"/>
        </w:rPr>
        <w:t xml:space="preserve"> – опште услове који се морају спроводити у припреми и реализацији потенцијалних кредитних аранжмана, ИДА је, у складу са истим, у периоду 2001 – 2003. година, СРЈ-и, односно Државној заједници Србија и Црна Гора, одобрила следеће зајмо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01"/>
        <w:gridCol w:w="4285"/>
        <w:gridCol w:w="1296"/>
        <w:gridCol w:w="123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ЕДИТ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МЕ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ЛУТ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A</w:t>
            </w:r>
            <w:r>
              <w:rPr>
                <w:lang w:val="sr-CS"/>
              </w:rPr>
              <w:t xml:space="preserve"> </w:t>
            </w:r>
            <w:r>
              <w:rPr/>
              <w:t>SAC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99 </w:t>
            </w:r>
            <w:r>
              <w:rPr/>
              <w:t>YF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нансијска подршка структурног прилагођавања привреде Републике Србиј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.500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Д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IDA  PFSAC</w:t>
            </w:r>
            <w:r>
              <w:rPr>
                <w:lang w:val="sr-CS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36430 </w:t>
            </w:r>
            <w:r>
              <w:rPr/>
              <w:t>YF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развојни кредит за приватни и финансијски с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100.0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Д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IDA MOES 36360 YF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апређење образовања Републике Србиј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000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Д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IDA SOSAC 3750 YF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уктурално прилагођавање социјалног сектора Републике Србиј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0.400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Д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IDA PFSAC II 3780 YF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уги рзвојни кредит за приватни и финансијски се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.700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Д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IDA PPF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Q334 – 0 YF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ватизација и реструктуирање банака и предузећ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400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Д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IDA LABOR LIL 3753 YF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форма јавних служби за запошљавање, креирање програма поновног запошљавањ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000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Д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IDA HIP YF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нансијска подршка сектору здрав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700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Д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IDA SMEECA 36930 YF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Фонд за осигурање и финансирање спољнотрговинских  послов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100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ДР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lang w:val="sr-CS"/>
        </w:rPr>
      </w:pPr>
      <w:r>
        <w:rPr>
          <w:bCs/>
        </w:rPr>
        <w:t>IDA</w:t>
      </w:r>
      <w:r>
        <w:rPr>
          <w:bCs/>
          <w:lang w:val="sr-CS"/>
        </w:rPr>
        <w:t xml:space="preserve"> </w:t>
      </w:r>
      <w:r>
        <w:rPr>
          <w:bCs/>
        </w:rPr>
        <w:t>SAC</w:t>
      </w:r>
      <w:r>
        <w:rPr>
          <w:bCs/>
          <w:lang w:val="sr-CS"/>
        </w:rPr>
        <w:t xml:space="preserve"> 3599 </w:t>
      </w:r>
      <w:r>
        <w:rPr>
          <w:bCs/>
        </w:rPr>
        <w:t>YF</w:t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5. фебруара 2002. године склопњен је споразум о кредитирању између Светске банке – ИДА и Савезне Републике Југославије, на основу кога је СРЈ преузела обавезу у износу од 55.500.000 СДР. Према споразуму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зајпомримца представља СРЈ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гаранта  СРЈ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контрагаранта Република Срби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јам представља директну обавезу РС, с обзиром да је кредит намењен Влади Републике Србије у циљу пружања финансијске подршке структуралном прилагођавању привреде Србије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авезни парламент је 26. фебруара 2002. усвојио Закон о задужењу СРЈ («Службени лист СРЈ», број 11/02) и Закон о потврђивању Споразума («Службени лист СРЈ – Међународни уговори», број 02/02). Такође, донета је  Одлука о начину измиривања обавеза СРЈ према ИДА («Службени лист СРЈ», број 16/02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се зајам користи за успостављање стабилног и снажног макроекономског оквира, РС је усмерила поменута средства следећим секторима: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- управљању јавним приходима,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- социјалној заштити, и радним односима,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- здравству,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- енергетици.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Кредит је повучен у једној транши, односно цео износ кредита пренет је у буџет РС одмах и у цел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941"/>
        <w:gridCol w:w="2574"/>
        <w:gridCol w:w="1766"/>
        <w:gridCol w:w="2202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овлачењ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повлачења у еври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повлачења у СД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повлачења у динарим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03.2002. годин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.701.627,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.500.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841.346.331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кладу са споразумом, кредит се одобрава на 10 година, са периодом почека од 10 година. С обзиром да је зајам одобрен према условима које  прописује ИДА, Република Србија (РС) нема обавезу плаћања камате, већ је дужна да у полугодишњим периодима исплаћује: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- накнаду за сервисирање зајма</w:t>
      </w:r>
      <w:r>
        <w:rPr>
          <w:lang w:val="sr-CS"/>
        </w:rPr>
        <w:t xml:space="preserve">, која износи 0,75% (поменута стопа се обрачунава на износ повучених средстава). Прва исплата камате била је 15. новембра 2002. године;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- провизију на некоришћена средства</w:t>
      </w:r>
      <w:r>
        <w:rPr>
          <w:lang w:val="sr-CS"/>
        </w:rPr>
        <w:t>, која износи 0,50% (провизија се одређује сваког 30. јуна текуће године и обрачунава се на износ некоришћених средстава). До сада није било плаћања по овом осно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Такође, РС има обавезу исплате главнице у полугодишњим периодима (15. новембар и 15. мај), с тим да је амортизација главнице једнака и износи 5% вредности кредита. На основу споразума, прва исплата главнице предвиђена је за 15. мај 2012. године, док је последња предвиђена за 15. новембар 2021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center"/>
        <w:rPr>
          <w:bCs/>
          <w:lang w:val="sr-CS"/>
        </w:rPr>
      </w:pPr>
      <w:r>
        <w:rPr>
          <w:bCs/>
        </w:rPr>
        <w:t>IDA</w:t>
      </w:r>
      <w:r>
        <w:rPr>
          <w:bCs/>
          <w:lang w:val="sr-CS"/>
        </w:rPr>
        <w:t xml:space="preserve">  </w:t>
      </w:r>
      <w:r>
        <w:rPr>
          <w:bCs/>
        </w:rPr>
        <w:t>PFSAC</w:t>
      </w:r>
      <w:r>
        <w:rPr>
          <w:bCs/>
          <w:lang w:val="sr-CS"/>
        </w:rPr>
        <w:t xml:space="preserve"> </w:t>
      </w:r>
      <w:r>
        <w:rPr>
          <w:bCs/>
        </w:rPr>
        <w:t>I</w:t>
      </w:r>
      <w:r>
        <w:rPr>
          <w:bCs/>
          <w:lang w:val="sr-CS"/>
        </w:rPr>
        <w:t xml:space="preserve"> 36430 </w:t>
      </w:r>
      <w:r>
        <w:rPr>
          <w:bCs/>
        </w:rPr>
        <w:t>YF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4. јуна 2002. године, Светска банка – ИДА и Савезна Република Југославија склопиле су споразум о кредитирању, на основу кога је СРЈ преузела обавезу у износу од 68.100.000 СДР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. јула 2002. године, парламент СРЈ усвојио је Закон о задужењу («Службени лист СРЈ», број 36/02) и Закон о потврђивању Споразума («Службени лист СРЈ – Међународни уговори», број 06/02). На основу споразума, СРЈ представља зајмопримца, док је Влада Републике Србије корисник зајма. На тај начин, зајам представља директну обавезу Републике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редства зајма намењена су развоју приватног и финансијског сектора Републике Србије. Средства зајма користе се у циљу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реализације ефикасне и свеобухватне транзиције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постизања пуне макроекономске стабилности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јачања финансијског система путем реструктуирања банака и побољшања услова у којима исте послују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приватизације и реструктуирања државних и друштвених предузећа која производе огромне фискалне и квази фискалне издатк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припреме и побољшања услова у којима ће функционисати растући приватни сектор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кладу са споразумом, кредит се одобрава на 10 година, са периодом почека од 10 година. С обзиром да је зајам одобрен према условима које  прописује ИДА, Република Србија (РС) нема обавезу плаћања камате, већ је дужна да у полугодишњим периодима исплаћује: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- накнаду за сервисирање зајма</w:t>
      </w:r>
      <w:r>
        <w:rPr>
          <w:lang w:val="sr-CS"/>
        </w:rPr>
        <w:t xml:space="preserve">, која износе 0,75% (поменута стопа се обрачунава на износ повучених средстава). Прва исплата камате била је 15. априла 2003. године;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- провизију на некоришћена средства</w:t>
      </w:r>
      <w:r>
        <w:rPr>
          <w:lang w:val="sr-CS"/>
        </w:rPr>
        <w:t>, која износи 0,50% (провизија се одређује сваког 30. јуна текуће године и обрачунава се на износ некоришћених средстава). До сада није било плаћања по овом основу.</w:t>
      </w:r>
    </w:p>
    <w:p>
      <w:pPr>
        <w:pStyle w:val="Normal"/>
        <w:tabs>
          <w:tab w:val="left" w:pos="720" w:leader="none"/>
        </w:tabs>
        <w:ind w:left="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Такође, РС има обавезу исплате главнице у полугодишњим периодима (15. октобар и 15. јун), с тим да је амортизација главнице једнака и износи 5% износа кредита. На основу споразума, прва исплата главнице предвиђена је за 15. октобар 2012. године, док је последња предвиђена за 15. април 2022.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редства зајма, повучена су кроз три транш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005"/>
        <w:gridCol w:w="2436"/>
        <w:gridCol w:w="1712"/>
        <w:gridCol w:w="189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овлачењ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повлачења у еври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повлачења у СД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повлачења у динарим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 08. 2002. годин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000.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879.152,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. 08. 2002. годин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.480.441,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.000.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 09. 2002. годин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644.699,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20.847,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.125.140,9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.100.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667.090.335,62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89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8:58:00Z</dcterms:created>
  <dc:creator>Vesna Krstic</dc:creator>
  <dc:description/>
  <dc:language>en-US</dc:language>
  <cp:lastModifiedBy>Jovana</cp:lastModifiedBy>
  <cp:lastPrinted>2005-09-26T09:41:00Z</cp:lastPrinted>
  <dcterms:modified xsi:type="dcterms:W3CDTF">2005-09-26T07:42:00Z</dcterms:modified>
  <cp:revision>13</cp:revision>
  <dc:subject/>
  <dc:title>WORLD BANK - IDA PFSAC I 36430 YF – 6</dc:title>
</cp:coreProperties>
</file>